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648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976-63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8 ию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.3 ст. 20.8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ч. по адресу: Ханты-Мансийский автономный округ - Югра, Тюменская область, Сургутский район,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являясь владельцем нарушил правила хранения и ношения, что повлекло утрату охотничьего ружь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разрешение сер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ыданное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и охотничьего оружия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разрешение сер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выданное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у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 xml:space="preserve">надлежаще извещен о времени и месте рассмотрения дела/расписка / в судебное заседание не явился, предоставил заявление /ходатайство/ о рассмотрении дела в его отсутстви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доказательствам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4.3 ст. 20.8 Кодекса Российской Федерации об административных правонарушениях подтверждается следующими доказательствами: протокол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/л.д.2/, рапортом, объяснением</w:t>
      </w:r>
      <w:r>
        <w:rPr>
          <w:color w:val="000000"/>
          <w:spacing w:val="5"/>
          <w:sz w:val="28"/>
          <w:szCs w:val="28"/>
        </w:rPr>
        <w:t xml:space="preserve"> ***</w:t>
      </w:r>
      <w:r>
        <w:rPr>
          <w:sz w:val="28"/>
          <w:szCs w:val="28"/>
        </w:rPr>
        <w:t xml:space="preserve">.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ужие, будучи техническим средством, конструктивно предназначенным для поражения живой или иной цели, способно причинить существенный вред жизни, здоровью людей, имуществу, природе и тем самым создает повышенную опасность для этих охраняем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ценностей, а также сопряжено с угрозой посягательства на другие конституционно значимые ценности, в том числе основы конституционного строя, права и законные интересы граждан, безопасность государства, что требует от федерального законодателя установления механизма их защиты в рамках правового режима оборота оружия, предусматривающего специальные правила его приобретения, продажи, передачи, хранения, перевозки и но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4.3 ст. 20.8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sz w:val="28"/>
          <w:szCs w:val="28"/>
        </w:rPr>
        <w:t xml:space="preserve"> доказа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удья квалифицирует действ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по </w:t>
      </w:r>
      <w:r>
        <w:rPr>
          <w:sz w:val="28"/>
          <w:szCs w:val="28"/>
        </w:rPr>
        <w:t>ч. 4.3 ст. 20.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- нарушение правил </w:t>
      </w:r>
      <w:hyperlink r:id="rId3">
        <w:r>
          <w:rPr>
            <w:rStyle w:val="InternetLink"/>
            <w:sz w:val="28"/>
            <w:szCs w:val="28"/>
          </w:rPr>
          <w:t>хране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Согласно </w:t>
      </w:r>
      <w:r>
        <w:rPr>
          <w:sz w:val="28"/>
          <w:szCs w:val="28"/>
        </w:rPr>
        <w:t>ч. 4.3 ст. 20.8</w:t>
      </w:r>
      <w:r>
        <w:rPr>
          <w:spacing w:val="-1"/>
          <w:sz w:val="28"/>
          <w:szCs w:val="28"/>
        </w:rPr>
        <w:t xml:space="preserve"> Кодекса Российской Федерации об административных правонарушениях – </w:t>
      </w:r>
      <w:r>
        <w:rPr>
          <w:sz w:val="28"/>
          <w:szCs w:val="28"/>
        </w:rPr>
        <w:t>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 субъективной стороны совершение рассматриваемого правонарушения возможно, как умышленно, так и по неосторожнос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отсутствие </w:t>
      </w:r>
      <w:r>
        <w:rPr>
          <w:spacing w:val="-1"/>
          <w:sz w:val="28"/>
          <w:szCs w:val="28"/>
        </w:rPr>
        <w:t xml:space="preserve">отягчающих обстоятельств </w:t>
      </w:r>
      <w:r>
        <w:rPr>
          <w:sz w:val="28"/>
          <w:szCs w:val="28"/>
        </w:rPr>
        <w:t xml:space="preserve">и приходит к выводу о необходимости назначения наказания в виде административного штрафа в минимальном размере, которое обеспечит реализацию задач административной ответственности.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4.3 ст. 20.8 Кодекса Российской Федерации об административных правонарушениях и подвергнуть административному наказанию в виде штрафа в сумме 5 000.00 /пят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</w:t>
      </w:r>
      <w:r>
        <w:rPr>
          <w:spacing w:val="-1"/>
          <w:sz w:val="28"/>
          <w:szCs w:val="28"/>
        </w:rPr>
        <w:t xml:space="preserve">, УИН 0412365400325006482520187, </w:t>
      </w:r>
      <w:r>
        <w:rPr>
          <w:spacing w:val="1"/>
          <w:sz w:val="28"/>
          <w:szCs w:val="28"/>
        </w:rPr>
        <w:t>наименование платежа 05-0648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И.П. Кравцова</w:t>
      </w:r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2448.1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